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А  КУПЛИ-ПРОДАЖ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Можга                                                      № ____                         от  «___» ____________201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 основании п 1. ст. 39.4,  39.12 Земельного Кодекса Российской Федерации, пункта 2 статьи 3.3 Федерального закона от 25 октября 2001 года № 137-ФЗ «О введении в действие Земельного кодекса Российской Федерации» и протокола ______________________________ _______________________________________________________________________________,  </w:t>
      </w:r>
      <w:r>
        <w:rPr>
          <w:b/>
        </w:rPr>
        <w:t>Администрация муниципального образования «Можгинский район»</w:t>
      </w:r>
      <w:r>
        <w:rPr/>
        <w:t>, в лице _______________________________________________________________________________,  действующего  на основании  _____________________________________________________, именуемая в дальнейшем «Продавец», с одной стороны, и ____________________________, именуемый(ая) в дальнейшем «Покупатель», с другой стороны, и именуемые в дальнейшем «Стороны», заключили настоящий  договор (далее - Договор)  о нижеследующем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.Предмет Договора.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18:17:071004:118, расположенного по адресу: Удмуртская Республика, Можгинский район, д. Ныша, ул. Нагорная, площадью 49500 кв.м, с видом разрешенного использования «Животноводство (код 1.1) – 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», в границах, указанных в </w:t>
      </w:r>
      <w:r>
        <w:rPr>
          <w:color w:val="000000"/>
        </w:rPr>
        <w:t xml:space="preserve">выписке из Единого </w:t>
      </w:r>
      <w:r>
        <w:rPr/>
        <w:t>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color w:val="000000"/>
        </w:rPr>
        <w:t xml:space="preserve"> на Участок</w:t>
      </w:r>
      <w:r>
        <w:rPr/>
        <w:t xml:space="preserve">, прилагаемой к настоящему Договору и являющейся его неотъемлемой  частью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2.  На Участке здания, сооружения отсутствуют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1.3. Передача Участка осуществляется по Акту приема-передачи участка, прилагаемому к настоящему Договору и являющегося его неотъемлемой частью, после поступления суммы, указанной в п. 2.1. настоящего Договора на счет Продавца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4. Ограничений использования и обременений Участка не установлено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5. Договор вступает в силу со дня его подписания Сторонам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.6. Переход права собственности на Участок подлежит государственной регистрации в органе, осуществляющем государственную регистрацию прав на недвижимое имущество и сделок с ним.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</w:t>
      </w:r>
    </w:p>
    <w:p>
      <w:pPr>
        <w:pStyle w:val="Normal"/>
        <w:ind w:left="442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Плата по догово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Цена Участка составляет _________ рублей_____ копеек (__________рублей _____ копеек).</w:t>
      </w:r>
    </w:p>
    <w:p>
      <w:pPr>
        <w:pStyle w:val="Normal"/>
        <w:tabs>
          <w:tab w:val="clear" w:pos="567"/>
          <w:tab w:val="left" w:pos="426" w:leader="none"/>
        </w:tabs>
        <w:ind w:left="142" w:hanging="0"/>
        <w:jc w:val="both"/>
        <w:rPr/>
      </w:pPr>
      <w:r>
        <w:rPr/>
        <w:t xml:space="preserve"> </w:t>
      </w:r>
      <w:r>
        <w:rPr/>
        <w:tab/>
        <w:t xml:space="preserve"> 2.2. Оплата по Договору производится Покупателем в рублях. Внесенный Покупателем задаток в размере </w:t>
      </w:r>
      <w:r>
        <w:rPr>
          <w:color w:val="000000"/>
        </w:rPr>
        <w:t>33574 (Тридцать три тысячи пятьсот семьдесят четыре) рубля 00 копеек</w:t>
      </w:r>
      <w:r>
        <w:rPr/>
        <w:t xml:space="preserve"> засчитывается в оплату приобретаемого в собственность земельного участка. Остальную сумму</w:t>
      </w:r>
      <w:r>
        <w:rPr>
          <w:lang w:val="en-US" w:eastAsia="en-US"/>
        </w:rPr>
        <w:t xml:space="preserve"> в размере </w:t>
      </w:r>
      <w:r>
        <w:rPr/>
        <w:t xml:space="preserve">_________ рублей_____ копеек (__________рублей _____ копеек) </w:t>
      </w:r>
      <w:r>
        <w:rPr>
          <w:lang w:val="en-US" w:eastAsia="en-US"/>
        </w:rPr>
        <w:t xml:space="preserve">Покупатель вносит полностью </w:t>
      </w:r>
      <w:r>
        <w:rPr/>
        <w:t xml:space="preserve">в течение тридцати дней с момента заключения настоящего Договора </w:t>
      </w:r>
      <w:r>
        <w:rPr>
          <w:lang w:val="en-US" w:eastAsia="en-US"/>
        </w:rPr>
        <w:t xml:space="preserve">путем перечисления на расчетный счет УФК по Удмуртской Республике (Администрация Можгинского района):  № 40101810200000010001 Отделение–НБ Удмуртская Республика, БИК 049401001, ИНН 1817000190, КПП 183901001, ОКТМО </w:t>
      </w:r>
      <w:r>
        <w:rPr/>
        <w:t>94635000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КБК 577 114 06013 05 0000 430 «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»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center"/>
        <w:rPr>
          <w:i/>
          <w:i/>
        </w:rPr>
      </w:pPr>
      <w:r>
        <w:rPr>
          <w:i/>
        </w:rPr>
        <w:t>Обязанности Сторо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одавец обязуется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3.1.1. После подписания Договора, полной оплаты цены Участка Покупателем передать Участок Покупателю по акту приема-передачи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купатель обязуется</w:t>
      </w:r>
      <w:r>
        <w:rPr/>
        <w:t>: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1080" w:leader="none"/>
        </w:tabs>
        <w:ind w:left="0" w:firstLine="426"/>
        <w:jc w:val="both"/>
        <w:rPr/>
      </w:pPr>
      <w:r>
        <w:rPr/>
        <w:t>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3.2.2. После подписания Договора, полной оплаты цены Участка принять Участок по акту приема-передачи земельного участка. 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3. Использовать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 контроля за надлежащим выполнением условий Договора  и установленного порядка  использования Участка, а также обеспечивать доступ и проход   на  Участок их представ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 xml:space="preserve">       </w:t>
      </w:r>
      <w:r>
        <w:rPr/>
        <w:t>3.2.6. В месячный срок после подписания акта приема-передачи участка, обратиться в орган, осуществляющий государственную регистрацию прав на недвижимое имущество и сделок с ним, для проведения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i/>
          <w:i/>
        </w:rPr>
      </w:pPr>
      <w:r>
        <w:rPr>
          <w:i/>
        </w:rPr>
        <w:t>Ответственность Стор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4.1. За нарушение Покупателем срока внесения платежей, предусмотренных пунктом 2.2 Договора, Покупатель выплачивает Продавцу пени в размере 0,1 % от невнесенной суммы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2. За нарушение Покупателем срока исполнения обязательств, предусмотренных пунктом 3.2.6 Покупатель выплачивает Продавцу пени из расчета 0,1 % от цены Участка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3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собые  услов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/>
        <w:tab/>
        <w:t xml:space="preserve"> 5.1. Все изменения и дополнения к Договору  действительны, если  они совершены в письменной форме и подписаны уполномоченными лицами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 xml:space="preserve">5.2.  Договор составлен в трех экземплярах, имеющих одинаков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6. Юридические  адреса  и  реквизиты  Сторо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TextBodyIndent"/>
        <w:tabs>
          <w:tab w:val="clear" w:pos="567"/>
          <w:tab w:val="left" w:pos="1134" w:leader="none"/>
        </w:tabs>
        <w:spacing w:before="120" w:after="0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Администрация муниципального образования «Можгинский район»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Юридический адрес: 427770, Удмуртская Республика, Можгинский район,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с. Можга, ул. Вишурская, д. 4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Фактический адрес: 427790, Удмуртская Республика, г. Можга, ул. Можгинская, д. 59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тел. (34139) 31704 (приемная)</w:t>
      </w:r>
    </w:p>
    <w:p>
      <w:pPr>
        <w:pStyle w:val="TextBodyIndent"/>
        <w:tabs>
          <w:tab w:val="clear" w:pos="567"/>
          <w:tab w:val="left" w:pos="1620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ОГРН 1021800847155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ИНН 1817000190, КПП 183901001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1427" w:leader="none"/>
          <w:tab w:val="left" w:pos="5040" w:leader="none"/>
        </w:tabs>
        <w:rPr/>
      </w:pPr>
      <w:r>
        <w:rPr>
          <w:b/>
        </w:rPr>
        <w:t>ПОКУПАТЕЛЬ</w:t>
      </w:r>
      <w:r>
        <w:rPr/>
        <w:t xml:space="preserve">: 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260" w:leader="none"/>
          <w:tab w:val="left" w:pos="1427" w:leader="none"/>
          <w:tab w:val="left" w:pos="5040" w:leader="none"/>
        </w:tabs>
        <w:ind w:left="28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договору прилагаются: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0" w:leader="none"/>
        </w:tabs>
        <w:ind w:left="567" w:hanging="207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, количество листов 2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Акт приема-передачи Участка, количество листов 1.</w:t>
      </w:r>
    </w:p>
    <w:p>
      <w:pPr>
        <w:pStyle w:val="Normal"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Cs w:val="20"/>
        </w:rPr>
      </w:pPr>
      <w:r>
        <w:rPr>
          <w:i/>
          <w:szCs w:val="20"/>
        </w:rPr>
        <w:t>Подписи Сторон</w:t>
      </w:r>
    </w:p>
    <w:p>
      <w:pPr>
        <w:pStyle w:val="Normal"/>
        <w:ind w:left="360" w:right="566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566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родавец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окупатель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/>
              <w:t>_____</w:t>
            </w:r>
            <w:r>
              <w:rPr>
                <w:szCs w:val="20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____________________________</w:t>
            </w:r>
            <w:r>
              <w:rPr/>
              <w:t>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(подпись)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</w:p>
        </w:tc>
      </w:tr>
    </w:tbl>
    <w:p>
      <w:pPr>
        <w:pStyle w:val="TextBodyIndent"/>
        <w:tabs>
          <w:tab w:val="clear" w:pos="567"/>
          <w:tab w:val="left" w:pos="1134" w:leader="none"/>
        </w:tabs>
        <w:rPr/>
      </w:pPr>
      <w:r>
        <w:rPr/>
        <w:t xml:space="preserve">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left" w:pos="1134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567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1:00Z</dcterms:created>
  <dc:creator>Митрошин П. В.</dc:creator>
  <dc:description/>
  <dc:language>en-US</dc:language>
  <cp:lastModifiedBy>User</cp:lastModifiedBy>
  <cp:lastPrinted>2018-01-24T08:53:00Z</cp:lastPrinted>
  <dcterms:modified xsi:type="dcterms:W3CDTF">2018-01-24T10:01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